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49466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VARAŽDINSKA ŽUPANIJA</w:t>
      </w:r>
    </w:p>
    <w:p>
      <w:pPr>
        <w:pStyle w:val="Normal"/>
        <w:widowControl w:val="false"/>
        <w:autoSpaceDE w:val="false"/>
        <w:spacing w:lineRule="auto" w:line="276" w:before="0" w:after="0"/>
        <w:ind w:right="5680" w:hanging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GRAD VARAŽDINSKE TOPLICE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GRADSKO VIJEĆE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KLASA: 402-08/25-01/62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URBROJ: 2186-26-01-25-1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Varaždinske Toplice, </w:t>
        <w:tab/>
        <w:tab/>
        <w:tab/>
        <w:t>2025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</w:r>
      <w:bookmarkStart w:id="0" w:name="_Hlk105677812"/>
      <w:r>
        <w:rPr>
          <w:rFonts w:cs="Arial" w:ascii="Arial" w:hAnsi="Arial"/>
          <w:sz w:val="22"/>
          <w:szCs w:val="22"/>
        </w:rPr>
        <w:t xml:space="preserve">Na temelju odredaba članka 143. </w:t>
      </w:r>
      <w:bookmarkStart w:id="1" w:name="_Hlk498612073"/>
      <w:r>
        <w:rPr>
          <w:rFonts w:cs="Arial" w:ascii="Arial" w:hAnsi="Arial"/>
          <w:sz w:val="22"/>
          <w:szCs w:val="22"/>
        </w:rPr>
        <w:t>Zakona o odgoju i obrazovanju u osnovnoj i srednjoj školi („Narodne novine“, broj: 87/2008., 86/2009., 92/2010., 105/2010., 90/2011., 5/2012., 16/2012., 16/2012., 86/2012., 94/2013., 152/014., 7/2017.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68/2018., 98/2019., 64/2020., 151/2022., 155/2023. i 156/2023.</w:t>
      </w:r>
      <w:r>
        <w:rPr>
          <w:rFonts w:cs="Arial" w:ascii="Arial" w:hAnsi="Arial"/>
          <w:sz w:val="22"/>
          <w:szCs w:val="22"/>
        </w:rPr>
        <w:t>)</w:t>
      </w:r>
      <w:bookmarkEnd w:id="1"/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članka 35. Zakona o lokalnoj i područnoj (regionalnoj) samoupravi („Narodne novine“, broj: 33/01., 60/01., 129/05., 109/07., 125/08., 36/09., 36/09., 150/11., 144/12., 19/13., 137/15., 123/17., 98/19., 144/20.), </w:t>
      </w:r>
      <w:r>
        <w:rPr>
          <w:rFonts w:cs="Arial" w:ascii="Arial" w:hAnsi="Arial"/>
          <w:sz w:val="22"/>
          <w:szCs w:val="22"/>
        </w:rPr>
        <w:t xml:space="preserve">članka 31. Statuta Grada Varaždinskih Toplica („Službeni vjesnik Varaždinske županije“ broj 10/21.) i članka 26. Poslovnika o radu Gradskog vijeća Grada Varaždinskih Toplica („Službeni vjesnik Varaždinske županije“ broj 7/13. , 26/13., 4/18., 83/19., 10/21., 71/21., 89/21. – pročišćeni tekst, 102/22.), </w:t>
      </w:r>
      <w:bookmarkEnd w:id="0"/>
      <w:r>
        <w:rPr>
          <w:rFonts w:cs="Arial" w:ascii="Arial" w:hAnsi="Arial"/>
          <w:sz w:val="22"/>
          <w:szCs w:val="22"/>
          <w:lang w:val="en-US" w:eastAsia="en-US"/>
        </w:rPr>
        <w:t>Gradsko vijeće Grada Varaždinskih Toplica, na sjednici održanoj</w:t>
        <w:tab/>
        <w:t>srpnja</w:t>
        <w:tab/>
        <w:t>2025. godine, donosi sljedeću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O D L U K U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auto" w:line="276" w:before="0" w:after="0"/>
        <w:contextualSpacing/>
        <w:jc w:val="center"/>
        <w:rPr/>
      </w:pPr>
      <w:bookmarkStart w:id="2" w:name="_Hlk498616586"/>
      <w:bookmarkEnd w:id="2"/>
      <w:r>
        <w:rPr>
          <w:rFonts w:cs="Arial" w:ascii="Arial" w:hAnsi="Arial"/>
          <w:bCs/>
          <w:iCs/>
          <w:sz w:val="22"/>
          <w:szCs w:val="22"/>
          <w:lang w:val="en-US" w:eastAsia="en-US"/>
        </w:rPr>
        <w:t>o sufinanciranju troškova produženog boravka i davanju suglasnosti za organizaciju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produženog boravka u Osnovnoj školi Antuna i Ivana Kukuljevića Varaždinske Toplice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za školsku godinu 2025./2026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bookmarkStart w:id="3" w:name="_Hlk498616586"/>
      <w:bookmarkStart w:id="4" w:name="_Hlk498616586"/>
      <w:bookmarkEnd w:id="4"/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Članak 1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Daje se suglasnost za organizaciju produženog boravka u Osnovnoj školi Antuna i Ivana Kukuljevića Varaždinske Toplice sa sjedištem u Varaždinskim Toplicama, Ulica grada Vukovara 1, 42223 Varaždinske Toplice, za školsku godinu 2025./2026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Utvrđuje se da će se produženi boravak kao oblik odgojno-obrazovnog rada namijenjenog učenicima razredne nastave od 1. do 4. razreda organizirati u tri odgojno-obrazovne skupine u Osnovnoj školi Antuna i Ivana Kukuljevića Varaždinske Toplice u nastavnoj godini 2025./2026., a na način propisan</w:t>
      </w:r>
      <w:r>
        <w:rPr>
          <w:rFonts w:cs="Arial" w:ascii="Arial" w:hAnsi="Arial"/>
          <w:sz w:val="22"/>
          <w:szCs w:val="22"/>
        </w:rPr>
        <w:t xml:space="preserve"> Zakonom o odgoju i obrazovanju u osnovnoj i srednjoj školi („Narodne novine“, broj: 87/2008., 86/2009., 92/2010., 105/2010., 90/2011., 5/2012., 16/2012., 16/2012., 86/2012., 94/2013., 152/014., 7/2017.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68/2018., 98/2019., 64/2020., 151/2022., 155/2023. i 156/2023.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i drugim mjerodavnim propisima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2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Grad Varaždinske Toplice će sufinancirati troškove programa produženog boravka sukladno Odluci o financiranju programa produženog boravka učenika u osnovnim školama kojih je osnivač Varaždinska županija („Službeni vjesnik Varaždinske županije“ broj: 49/2018. i 69/2022.), koji odgovara trošku plaće s doprinosima i drugim propisanim naknadama radnika koji radi u produženom boravku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Isplata iznosa pomoći iz prethodnog stavka vršit će se mjesečno, i to u tekućem mjesecu za troškove učinjene u prethodnom mjesecu, odobrenjem gradonačelnice, na temelju obrazloženog zahtjeva osnovnih škola sa prezentiranim ugovorom o radu, izračunom troškova plaća i naknade plaće s doprinosima i drugim propisanim naknadama i preslike mjesečne evidencije rada jednog radnika koji radi u produženom boravku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3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Grad Varaždinske Toplice jest ovlašten obavljati nadzor namjenskog utroška sredstava iz članka 2. ove Odluke te u tu svrhu tražiti dostavu knjigovodstvene i druge dokumentacije, vršiti uvid u stanje propisanih evidencija i obavljati druge potrebne radnje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Članak 4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FF0000"/>
          <w:sz w:val="22"/>
          <w:szCs w:val="22"/>
          <w:lang w:val="en-US" w:eastAsia="en-US"/>
        </w:rPr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Produženi boravak u Osnovnoj školi Antuna i Ivana Kukuljevića Varaždinske Toplice Grad Varaždinske Toplice će financirati iz proračunskih sredstava koja se, u 2025. povećavaju odgovarajućim izmjenama i dopunama Proračuna za 2025. godinu, te Proračunom za 2026. godinu, u Razdjelu 02 Upravna tijela grada, Glava 002 06. Obrazovanje, Program 2012. Sufinanciranje osnovnog školstva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Članak 5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Provedba ove Odluke povjerava se Jedinstvenom upravnom odjelu Grada Varaždinskih Toplica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Članak 6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Ova će Odluka biti objavljena u „Službenom vjesniku Varaždinske županije“, a stupit će na snagu osmog dana od dana objave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PREDSJEDNIK GRADSKOG VIJEĆA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   Josip Hajduk, </w:t>
      </w:r>
      <w:r>
        <w:rPr>
          <w:rFonts w:cs="Arial" w:ascii="Arial" w:hAnsi="Arial"/>
          <w:sz w:val="22"/>
          <w:szCs w:val="22"/>
          <w:lang w:val="en-US" w:eastAsia="en-US"/>
        </w:rPr>
        <w:t>bacc. ing. aedif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84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0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i/>
      <w:i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widowControl w:val="false"/>
      <w:autoSpaceDE w:val="false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oc">
    <w:name w:val="doc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45:00Z</dcterms:created>
  <dc:creator>pc01</dc:creator>
  <dc:description/>
  <cp:keywords/>
  <dc:language>en-US</dc:language>
  <cp:lastModifiedBy>Martina Loborec</cp:lastModifiedBy>
  <cp:lastPrinted>2025-07-16T14:08:00Z</cp:lastPrinted>
  <dcterms:modified xsi:type="dcterms:W3CDTF">2025-07-16T12:10:00Z</dcterms:modified>
  <cp:revision>37</cp:revision>
  <dc:subject/>
  <dc:title>                                 </dc:title>
</cp:coreProperties>
</file>